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МБОУ «ООШ с.Некрасово» </w:t>
      </w:r>
    </w:p>
    <w:p>
      <w:pPr>
        <w:pStyle w:val="Normal"/>
        <w:jc w:val="right"/>
        <w:rPr/>
      </w:pPr>
      <w:r>
        <w:rPr/>
        <w:t>Кашириной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одителя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-согла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проведение витаминизации 3-х блюд в школьной столовой и выдачу их моему ребенку _______________________________________________________________ ,</w:t>
      </w:r>
    </w:p>
    <w:p>
      <w:pPr>
        <w:pStyle w:val="Normal"/>
        <w:rPr/>
      </w:pPr>
      <w:r>
        <w:rPr/>
        <w:t>ученику ____ класса, в  целях обеспечения физиологической потребности в витаминах и профилактики витаминной микроэлементной недостаточности в 20__-20__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20___ года                                                     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подпись родителя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МБОУ «ООШ с.Некрасово» </w:t>
      </w:r>
    </w:p>
    <w:p>
      <w:pPr>
        <w:pStyle w:val="Normal"/>
        <w:jc w:val="right"/>
        <w:rPr/>
      </w:pPr>
      <w:r>
        <w:rPr/>
        <w:t>Кашириной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одителя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-согла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проведение витаминизации 3-х блюд в школьной столовой и выдачу их моему ребенку _______________________________________________________________ ,</w:t>
      </w:r>
    </w:p>
    <w:p>
      <w:pPr>
        <w:pStyle w:val="Normal"/>
        <w:rPr/>
      </w:pPr>
      <w:r>
        <w:rPr/>
        <w:t>ученику ____ класса, в  целях обеспечения физиологической потребности в витаминах и профилактики витаминной микроэлементной недостаточности в 20__-20__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20___ года                                                     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подпись родителя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6:00Z</dcterms:created>
  <dc:creator>Пользователь</dc:creator>
  <dc:description/>
  <dc:language>en-US</dc:language>
  <cp:lastModifiedBy>Владелец</cp:lastModifiedBy>
  <cp:lastPrinted>2019-09-19T12:14:00Z</cp:lastPrinted>
  <dcterms:modified xsi:type="dcterms:W3CDTF">2019-09-19T09:16:00Z</dcterms:modified>
  <cp:revision>3</cp:revision>
  <dc:subject/>
  <dc:title>Директору Бородинской средней школы</dc:title>
</cp:coreProperties>
</file>